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宣威市供销合作社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公开遴选公务员经历业绩评价表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54"/>
        <w:gridCol w:w="1491"/>
        <w:gridCol w:w="1491"/>
        <w:gridCol w:w="1491"/>
        <w:gridCol w:w="573"/>
        <w:gridCol w:w="918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全日制国民教育研究生及以上学历（有硕士及以上学位）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全日制国民教育本科学历（学士学位）或全日制国民教育研究生及以上学历（无学位）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全日制国民教育本科学历（无学士学位）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间受表彰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稿写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综合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宋体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以上证明材料需提供原件及复印件各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Administrator</dc:creator>
  <dc:description/>
  <cp:keywords/>
  <dc:language>en-US</dc:language>
  <cp:lastModifiedBy>AutoBVT</cp:lastModifiedBy>
  <cp:lastPrinted>2018-02-12T14:11:00Z</cp:lastPrinted>
  <dcterms:modified xsi:type="dcterms:W3CDTF">2019-08-13T01:4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