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大标宋_GBK;宋体" w:hAnsi="方正大标宋_GBK;宋体" w:eastAsia="方正大标宋_GBK;宋体" w:cs="华文中宋"/>
          <w:sz w:val="34"/>
          <w:szCs w:val="34"/>
          <w:lang w:eastAsia="zh-CN"/>
        </w:rPr>
      </w:pPr>
      <w:bookmarkStart w:id="0" w:name="OLE_LINK1"/>
      <w:bookmarkEnd w:id="0"/>
      <w:r>
        <w:rPr>
          <w:rFonts w:ascii="方正大标宋_GBK;宋体" w:hAnsi="方正大标宋_GBK;宋体" w:cs="华文中宋" w:eastAsia="方正大标宋_GBK;宋体"/>
          <w:sz w:val="34"/>
          <w:szCs w:val="34"/>
          <w:lang w:val="en-US" w:eastAsia="zh-CN"/>
        </w:rPr>
        <w:t>中共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eastAsia="zh-CN"/>
        </w:rPr>
        <w:t>曲靖市纪委曲靖市监委</w:t>
      </w:r>
      <w:r>
        <w:rPr>
          <w:rFonts w:eastAsia="方正大标宋_GBK;宋体" w:cs="华文中宋" w:ascii="方正大标宋_GBK;宋体" w:hAnsi="方正大标宋_GBK;宋体"/>
          <w:sz w:val="34"/>
          <w:szCs w:val="34"/>
          <w:lang w:val="en-US" w:eastAsia="zh-CN"/>
        </w:rPr>
        <w:t>2019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eastAsia="zh-CN"/>
        </w:rPr>
        <w:t>年公开遴选公务员巡察机构综合岗位经历业绩评价量化指标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  <w:lang w:eastAsia="zh-CN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  <w:lang w:val="en-US" w:eastAsia="zh-CN"/>
              </w:rPr>
              <w:t>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1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取得全日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本科学历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同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学士及以上学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现任正副科级领导干部取得大学本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上学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毕业院校属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高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属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高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双学士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既有学位、又有学历的博士研究生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学习教育经历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学习教育轨迹，与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位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超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级以上党委、人大、政府、政协办公室工作经历或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纪委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经历的，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含跟班学习经历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县直及以下单位任过领导职务的，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级纪委监委担任过领导班子成员，或在县（市、区）直单位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（镇、街道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担任过党政主要领导、纪（工）委书记、纪检组长的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含挂职经历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基层工作经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及任职经历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工作及任职轨迹，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位关联度越高得分越高，且同一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考核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得奖励、表彰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县处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获厅局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获省部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表著作、文章情况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在省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在国家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工作业绩轨迹，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量化指标</w:t>
            </w:r>
            <w:r>
              <w:rPr>
                <w:rFonts w:eastAsia="仿宋_GB2312"/>
                <w:sz w:val="24"/>
                <w:szCs w:val="18"/>
              </w:rPr>
              <w:t>外，还要对人选进行对比权衡，合理确定评分档次和分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outlineLvl w:val="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sz w:val="24"/>
          <w:szCs w:val="24"/>
          <w:lang w:eastAsia="zh-CN"/>
        </w:rPr>
        <w:t>上述各客观性指标中，每个小项以最高得分计分一次，不累加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both"/>
        <w:textAlignment w:val="auto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证明材料为复印件的，须注明“此件与原件相符”并加盖单位公章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5</w:t>
    </w:r>
    <w:r>
      <w:rPr>
        <w:rFonts w:ascii="黑体" w:hAnsi="黑体" w:cs="黑体" w:eastAsia="黑体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LenIL</cp:lastModifiedBy>
  <cp:lastPrinted>2019-07-26T12:04:00Z</cp:lastPrinted>
  <dcterms:modified xsi:type="dcterms:W3CDTF">2019-08-14T07:49:38Z</dcterms:modified>
  <cp:revision>5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