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080"/>
        <w:gridCol w:w="360"/>
        <w:gridCol w:w="1080"/>
        <w:gridCol w:w="720"/>
        <w:gridCol w:w="720"/>
        <w:gridCol w:w="720"/>
        <w:gridCol w:w="720"/>
        <w:gridCol w:w="180"/>
        <w:gridCol w:w="720"/>
        <w:gridCol w:w="900"/>
        <w:gridCol w:w="900"/>
        <w:gridCol w:w="1620"/>
        <w:gridCol w:w="900"/>
        <w:gridCol w:w="360"/>
        <w:gridCol w:w="224"/>
        <w:gridCol w:w="856"/>
        <w:gridCol w:w="456"/>
        <w:gridCol w:w="239"/>
        <w:gridCol w:w="4129"/>
        <w:gridCol w:w="6264"/>
        <w:gridCol w:w="6264"/>
      </w:tblGrid>
      <w:tr>
        <w:trPr>
          <w:trHeight w:val="619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0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278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荥经县</w:t>
            </w:r>
            <w:r>
              <w:rPr>
                <w:rFonts w:eastAsia="方正小标宋简体" w:cs="宋体;SimSun" w:ascii="方正小标宋简体" w:hAnsi="方正小标宋简体"/>
                <w:kern w:val="0"/>
                <w:sz w:val="40"/>
                <w:szCs w:val="40"/>
              </w:rPr>
              <w:t>2019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年公开考调事业单位工作人员职位表</w:t>
            </w:r>
          </w:p>
        </w:tc>
        <w:tc>
          <w:tcPr>
            <w:tcW w:w="6264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40"/>
                <w:szCs w:val="4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0"/>
                <w:szCs w:val="40"/>
              </w:rPr>
            </w:r>
          </w:p>
        </w:tc>
        <w:tc>
          <w:tcPr>
            <w:tcW w:w="626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40"/>
                <w:szCs w:val="4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0"/>
                <w:szCs w:val="40"/>
              </w:rPr>
            </w:r>
          </w:p>
        </w:tc>
        <w:tc>
          <w:tcPr>
            <w:tcW w:w="626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40"/>
                <w:szCs w:val="4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0"/>
                <w:szCs w:val="4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序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考调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考调单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位性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考调岗位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考调名额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考调岗位类别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考调条件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备注</w:t>
            </w:r>
          </w:p>
        </w:tc>
        <w:tc>
          <w:tcPr>
            <w:tcW w:w="17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他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7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政协荥经县委员会办公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荥经县政协信息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01906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中共荥经县委政法委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荥经县法学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019062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汉语言、汉语言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中共荥经县纪律检查委员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荥经县党风廉政宣传教育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01906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汉语言、汉语言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普通高等教育本科及以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中共荥经县委宣传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荥经县网络舆情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01906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汉语言、汉语言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荥经县行政审批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荥经县现场踏勘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019062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工程管理、土木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荥经县农业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荥经县花滩镇农业技术推广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019062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园林、风景园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荥经县经济信息和科技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荥经县民营经济指导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019062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工商管理、市场营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荥经县医疗保障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荥经县医疗保障事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019062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会计、会计电算化、会计与审计、财务管理、会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荥经县医疗保障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荥经县医疗保障事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01906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汉语言文学、汉语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荥经县住房和城乡建设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荥经县工程质量监督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019063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建筑学、土木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荥经县人力资源和社会保障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荥经县劳动人事争议仲裁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019063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会计、财务管理、会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荥经县民政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荥经县社会福利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019063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汉语言文学、汉语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荥经县市场监督管理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荥经县消费者权益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019063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法律、法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荥经县文化体育和旅游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荥经县文化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019063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荥经县信访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荥经县信访接待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019063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会计、会计电算化、会计与审计、财务管理、会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荥经县龙苍沟镇人民政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荥经县龙苍沟镇农业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019063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荥经县水利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荥经县安靖乡水利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019063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荥经县水利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荥经县烟竹乡水利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019063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工程造价、工程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荥经县水利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荥经县新添镇水利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01906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荥经县农业农村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荥经县民建彝族乡农业技术推广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019064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荥经县人力资源和社会保障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荥经县烟竹乡就业和社会保障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019064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法律、法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荥经县人力资源和社会保障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荥经县严道镇就业和社会保障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019064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法律、法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荥经县农业农村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荥经县六合乡农业技术推广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019064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畜牧、畜牧兽医、动物医学、动物药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荥经县卫生健康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荥经县烈士乡卫生院、荥经县牛背山镇卫生院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019064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具有执业助理医师及以上资格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荥经县卫生健康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荥经县安靖乡卫生院、荥经县烈士乡卫生院各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019064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具有护士执业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48:00Z</dcterms:created>
  <dc:creator>Administrator</dc:creator>
  <dc:description/>
  <dc:language>en-US</dc:language>
  <cp:lastModifiedBy>Administrator</cp:lastModifiedBy>
  <dcterms:modified xsi:type="dcterms:W3CDTF">2019-08-12T08:49:00Z</dcterms:modified>
  <cp:revision>1</cp:revision>
  <dc:subject/>
  <dc:title/>
</cp:coreProperties>
</file>