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/>
        <w:ind w:first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西畴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民政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公开</w:t>
      </w:r>
    </w:p>
    <w:p>
      <w:pPr>
        <w:pStyle w:val="P0"/>
        <w:shd w:fill="FFFFFF" w:val="clear"/>
        <w:spacing w:lineRule="exact" w:line="560"/>
        <w:ind w:first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招聘政府购买社会救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经办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告</w:t>
      </w:r>
    </w:p>
    <w:p>
      <w:pPr>
        <w:pStyle w:val="P0"/>
        <w:shd w:fill="FFFFFF" w:val="clear"/>
        <w:spacing w:lineRule="exact" w:line="520"/>
        <w:ind w:firstLine="480"/>
        <w:jc w:val="left"/>
        <w:rPr>
          <w:rFonts w:ascii="仿宋_GB2312" w:hAnsi="仿宋_GB2312" w:eastAsia="方正小标宋_GBK" w:cs="仿宋_GB2312"/>
          <w:color w:val="000000"/>
          <w:sz w:val="28"/>
          <w:szCs w:val="28"/>
          <w:shd w:fill="FFFFFF" w:val="clear"/>
        </w:rPr>
      </w:pPr>
      <w:r>
        <w:rPr>
          <w:rFonts w:eastAsia="方正小标宋_GBK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P0"/>
        <w:shd w:fill="FFFFFF" w:val="clear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解决基层社会救助工作力量不足的突出问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报请西畴县人民政府同意，西畴县民政局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向社会公开招聘政府购买社会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按照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按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设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公开招考、择优录用、合同管理、确保质量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原则组织开展招考聘用工作。</w:t>
      </w:r>
    </w:p>
    <w:p>
      <w:pPr>
        <w:pStyle w:val="P0"/>
        <w:shd w:fill="FFFFFF" w:val="clear"/>
        <w:spacing w:lineRule="exact" w:line="52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招聘对象</w:t>
      </w:r>
    </w:p>
    <w:p>
      <w:pPr>
        <w:pStyle w:val="P0"/>
        <w:shd w:fill="FFFFFF" w:val="clear"/>
        <w:spacing w:lineRule="exact" w:line="520"/>
        <w:ind w:firstLine="640"/>
        <w:jc w:val="left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  <w:lang w:eastAsia="zh-CN"/>
        </w:rPr>
        <w:t>高中、中专及</w:t>
      </w:r>
      <w:r>
        <w:rPr>
          <w:rFonts w:eastAsia="方正仿宋_GBK"/>
          <w:bCs/>
          <w:color w:val="000000"/>
          <w:szCs w:val="32"/>
        </w:rPr>
        <w:t>高等院校应届和往届毕业生</w:t>
      </w:r>
      <w:r>
        <w:rPr>
          <w:rFonts w:eastAsia="方正仿宋_GBK"/>
          <w:bCs/>
          <w:color w:val="000000"/>
          <w:szCs w:val="32"/>
          <w:lang w:eastAsia="zh-CN"/>
        </w:rPr>
        <w:t>，</w:t>
      </w:r>
      <w:r>
        <w:rPr>
          <w:rFonts w:eastAsia="方正仿宋_GBK"/>
          <w:color w:val="000000"/>
          <w:szCs w:val="32"/>
          <w:lang w:eastAsia="zh-CN"/>
        </w:rPr>
        <w:t>退役军人可放宽到初中以上学历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P0"/>
        <w:shd w:fill="FFFFFF" w:val="clear"/>
        <w:spacing w:lineRule="exact" w:line="520"/>
        <w:ind w:left="630" w:hanging="0"/>
        <w:jc w:val="left"/>
        <w:rPr>
          <w:rFonts w:ascii="方正黑体_GBK" w:hAnsi="方正黑体_GBK" w:eastAsia="方正黑体_GBK" w:cs="方正黑体_GBK"/>
          <w:b/>
          <w:b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招聘人数及工作地点</w:t>
      </w:r>
    </w:p>
    <w:p>
      <w:pPr>
        <w:pStyle w:val="P0"/>
        <w:shd w:fill="FFFFFF" w:val="clear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招聘人数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其中：县民政局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政办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（详见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P0"/>
        <w:shd w:fill="FFFFFF" w:val="clear"/>
        <w:spacing w:lineRule="exact" w:line="520"/>
        <w:ind w:left="63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工作地点：县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政府民政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P0"/>
        <w:shd w:fill="FFFFFF" w:val="clear"/>
        <w:spacing w:lineRule="exact" w:line="520"/>
        <w:ind w:left="63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招聘岗位及要求</w:t>
      </w:r>
    </w:p>
    <w:p>
      <w:pPr>
        <w:pStyle w:val="P0"/>
        <w:shd w:fill="FFFFFF" w:val="clear"/>
        <w:spacing w:lineRule="exact" w:line="520"/>
        <w:ind w:firstLine="627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岗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民政局社会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办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。</w:t>
      </w:r>
    </w:p>
    <w:p>
      <w:pPr>
        <w:pStyle w:val="P0"/>
        <w:shd w:fill="FFFFFF" w:val="clear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学历要求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级经办人员必须是</w:t>
      </w:r>
      <w:r>
        <w:rPr>
          <w:rFonts w:eastAsia="方正仿宋_GBK"/>
          <w:color w:val="000000"/>
          <w:szCs w:val="32"/>
        </w:rPr>
        <w:t>大学专科及以上学历，</w:t>
      </w:r>
      <w:r>
        <w:rPr>
          <w:rFonts w:eastAsia="方正仿宋_GBK"/>
          <w:color w:val="000000"/>
          <w:szCs w:val="32"/>
          <w:lang w:eastAsia="zh-CN"/>
        </w:rPr>
        <w:t>退役军人可放宽到高中、中专学历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乡（镇）级经办人员</w:t>
      </w:r>
      <w:r>
        <w:rPr>
          <w:rFonts w:eastAsia="方正仿宋_GBK"/>
          <w:color w:val="000000"/>
          <w:szCs w:val="32"/>
          <w:lang w:eastAsia="zh-CN"/>
        </w:rPr>
        <w:t>必须是</w:t>
      </w:r>
      <w:r>
        <w:rPr>
          <w:rFonts w:eastAsia="方正仿宋_GBK"/>
          <w:color w:val="000000"/>
          <w:szCs w:val="32"/>
        </w:rPr>
        <w:t>高中</w:t>
      </w:r>
      <w:r>
        <w:rPr>
          <w:rFonts w:eastAsia="方正仿宋_GBK"/>
          <w:color w:val="000000"/>
          <w:szCs w:val="32"/>
          <w:lang w:eastAsia="zh-CN"/>
        </w:rPr>
        <w:t>、中专</w:t>
      </w:r>
      <w:r>
        <w:rPr>
          <w:rFonts w:eastAsia="方正仿宋_GBK"/>
          <w:color w:val="000000"/>
          <w:szCs w:val="32"/>
        </w:rPr>
        <w:t>及以上学历</w:t>
      </w:r>
      <w:r>
        <w:rPr>
          <w:rFonts w:eastAsia="方正仿宋_GBK"/>
          <w:color w:val="000000"/>
          <w:szCs w:val="32"/>
          <w:lang w:eastAsia="zh-CN"/>
        </w:rPr>
        <w:t>，退役军人可放宽到初中以上学历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P0"/>
        <w:shd w:fill="FFFFFF" w:val="clear"/>
        <w:spacing w:lineRule="exact" w:line="520"/>
        <w:ind w:firstLine="627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户口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/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生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畴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口和生源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专业要求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业不限，有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乡镇工作经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先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exact" w:line="520"/>
        <w:ind w:firstLine="627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年龄要求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岁（</w:t>
      </w:r>
      <w:r>
        <w:rPr>
          <w:rFonts w:eastAsia="宋体" w:cs="宋体" w:ascii="宋体" w:hAnsi="宋体"/>
          <w:color w:val="000000"/>
          <w:sz w:val="32"/>
          <w:szCs w:val="32"/>
        </w:rPr>
        <w:t>19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以后出生）。</w:t>
      </w:r>
    </w:p>
    <w:p>
      <w:pPr>
        <w:pStyle w:val="P0"/>
        <w:shd w:fill="FFFFFF" w:val="clear"/>
        <w:spacing w:lineRule="exact" w:line="520"/>
        <w:ind w:firstLine="707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性别要求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限。</w:t>
      </w:r>
    </w:p>
    <w:p>
      <w:pPr>
        <w:pStyle w:val="P0"/>
        <w:shd w:fill="FFFFFF" w:val="clear"/>
        <w:spacing w:lineRule="exact" w:line="520"/>
        <w:ind w:firstLine="707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七）身体状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身体健康，具有良好的政治思想素质，公道正派、品行端正，未受过党纪、政纪处分和治安管理及刑事处罚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八）其他要求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热爱社会救助工作，讲原则，具有吃苦耐劳的精神，服从分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熟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计算机操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良好的道德品质和心理素质，纪律观念较强，能够保守工作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招聘程序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严格参照《云南省事业单位公开招聘工作人员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云南省事业单位公开招聘工作人员面试测评暂行办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auto" w:val="clear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文件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按照发布招聘公告、组织报名与资格审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笔试、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、体检、拟聘公示、聘用等步骤严格执行。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局负责组织实施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报名时间、地点和方式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时间：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上午</w:t>
      </w: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下午</w:t>
      </w:r>
      <w:r>
        <w:rPr>
          <w:rFonts w:eastAsia="宋体" w:cs="宋体" w:ascii="宋体" w:hAnsi="宋体"/>
          <w:color w:val="000000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宋体" w:cs="宋体" w:ascii="宋体" w:hAnsi="宋体"/>
          <w:color w:val="000000"/>
          <w:sz w:val="32"/>
          <w:szCs w:val="32"/>
        </w:rPr>
        <w:t>1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救助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民政局一楼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257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用现场报名方式进行，一人只能报一个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县级岗位或者乡（镇）岗位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多报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报名时必须提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填写《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畴县购买社会救助经办人员报名及资格审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本人身份证原件及复印件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，退役军人需提供退伍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原件及复印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本科学历还需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位证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应届毕业生需提供学校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能有效证明符合竞聘岗位条件的相关证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计算机操作证、从业资格证、职称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期免冠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寸红底彩色照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证件复印件需按顺序装订成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现场报名时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局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资格审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结束后，根据招聘条件、考生填写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畴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购买社会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报名及资格审查表》和相关材料，由县民政局对考生是否符合资格条件进行审查，并对报名人员是否存在违法犯罪记录等进行审查，招聘工作任何环节发现考生不符合条件均取消招聘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审查符合招聘职位所需资格条件的考生，由县民政局资格审查小组签署同意应聘意见。经审查不符合招聘条件的考生，取消应聘资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六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笔试和面试两项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考试工作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局组织实施。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持身份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笔试和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缺少证件人员不得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笔试和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请考生按公告时间和地点准时参加笔试和面试，民政局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笔试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局统一命题制卷、统一考试时间、统一阅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笔试采取闭卷形式，时间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分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总分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占考试总分数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笔试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为社会救助工作综合能力、社会救助政策和家庭经济状况核对综合基础知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根据岗位需求，按所报岗位笔试成绩从高到低顺序取岗位需求人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确定进入面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笔试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星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上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考生需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进入对应考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笔试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西畴县第一小学（具体考场请到县一小门口公示栏查看考场安排）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面试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星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始至结束；考生需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进入对应候考室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面试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西畴县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委党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具体候考室、考场请到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县委党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门口公示栏查看考场安排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面试采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结构化面试方式将进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主要考察应聘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素质和招聘岗位及专业相关业务知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总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为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占考试总分数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面试结束后，评委现场评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去掉一个最高分和一个最低分后的平均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小数点后保留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位有效数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为面试成绩，面试成绩现场宣布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综合成绩的确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笔试成绩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面试成绩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=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综合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综合成绩经招考聘用领导小组批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利用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西畴县政务网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http://www.xczw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局政务公开栏向社会公布。按招聘人数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比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综合成绩从高到低依次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进入体检环节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六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体检时间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日（星期</w:t>
      </w:r>
      <w:r>
        <w:rPr>
          <w:rFonts w:cs="Times New Roman" w:eastAsia="方正仿宋_GBK"/>
          <w:color w:val="000000"/>
          <w:sz w:val="32"/>
          <w:szCs w:val="32"/>
          <w:u w:val="single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体检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西畴县第一人民医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体检项目标准及费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《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事业单位招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资格人员体检标准及办法》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体检费用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具体体检注意事项详见发布综合成绩时的公告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其他事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如因体检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或者自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所空缺的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依次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成绩从高到低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七、拟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根据综合考试成绩和体检合格者，县级岗位直接拟聘，乡（镇）岗位按综合成绩从高到低进行选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并将《拟聘用人员名单》在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西畴县政务网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http://www.xczw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局政务公开栏向社会进行公示，公示时间为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个工作日。公示期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无异议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办理聘用手续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问题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者，经查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取消聘用资格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所空缺的招聘名额，依次按照程序进行递补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签订政府购买公共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招聘的社会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试用期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，试用合格的由县民政局与其签订政府购买公共服务合同，试用期不合格一律不予聘用。服务周期为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劳动合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一签，服务周期内聘用人员单方面提出辞职或拒绝履行合同的，按合同中相关违约条款处理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工资待遇</w:t>
      </w:r>
    </w:p>
    <w:p>
      <w:pPr>
        <w:pStyle w:val="P0"/>
        <w:shd w:fill="FFFFFF" w:val="clear"/>
        <w:spacing w:lineRule="exact" w:line="520"/>
        <w:ind w:firstLine="4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考察体检合格拟聘用的人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用期间月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乡（镇）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用期间月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。试用期满经考核合格的按规定办理聘用手续，签订政府购买公共服务合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含五项社会保险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乡（镇）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薪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每人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3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元（含五项社会保险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同期间违反管理规定或不胜任工作的，按有关规定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招聘工作过程中，不按公告规定时间办理报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试、面试、体检及其它事宜手续者视为自动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应保持报名时登记的联系电话畅通，并适时关注招聘动态，若应聘者因个人通讯不畅，造成的后果由其本人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整个招聘工作，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部门和社会的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名人员必须对本人提供的证件和有关资料的真实性负责，若有虚假，一经查实，取消其聘用资格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招聘事宜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畴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P0"/>
        <w:shd w:fill="FFFFFF" w:val="clear"/>
        <w:spacing w:lineRule="exact" w:line="560"/>
        <w:ind w:firstLine="57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西畴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民政局</w:t>
      </w:r>
    </w:p>
    <w:p>
      <w:pPr>
        <w:pStyle w:val="P0"/>
        <w:shd w:fill="FFFFFF" w:val="clear"/>
        <w:spacing w:lineRule="exact" w:line="560"/>
        <w:ind w:firstLine="57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71670</wp:posOffset>
            </wp:positionH>
            <wp:positionV relativeFrom="page">
              <wp:posOffset>5087620</wp:posOffset>
            </wp:positionV>
            <wp:extent cx="1485900" cy="1485900"/>
            <wp:effectExtent l="0" t="0" r="0" b="0"/>
            <wp:wrapNone/>
            <wp:docPr id="1" name="DESSealOb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ealOb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：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0"/>
        <w:gridCol w:w="5240"/>
      </w:tblGrid>
      <w:tr>
        <w:trPr>
          <w:trHeight w:val="1316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畴县政府购买社会救助经办人员岗位设置表</w:t>
            </w:r>
          </w:p>
        </w:tc>
      </w:tr>
      <w:tr>
        <w:trPr>
          <w:trHeight w:val="87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数量（个）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洒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蚌谷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斗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马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街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街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马街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花塘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P0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exact" w:line="56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766"/>
        <w:gridCol w:w="587"/>
        <w:gridCol w:w="763"/>
        <w:gridCol w:w="1259"/>
        <w:gridCol w:w="1569"/>
        <w:gridCol w:w="2473"/>
      </w:tblGrid>
      <w:tr>
        <w:trPr>
          <w:trHeight w:val="821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畴县购买社会救助经办人员报名及资格审查表</w:t>
            </w:r>
          </w:p>
        </w:tc>
      </w:tr>
      <w:tr>
        <w:trPr>
          <w:trHeight w:val="6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和表彰情况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符合招聘岗位报考条件。否则，所产生的一切后果自负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ind w:firstLine="366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2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名时必须提供材料：身份证、毕业证（本科学历还需提供学位证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能有效证明符合竞聘岗位条件的相关证件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  <w:lang w:eastAsia="zh-CN"/>
              </w:rPr>
              <w:t>（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操作证、从业资格证、职称证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证件原件和复印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应聘岗位”填报乡镇或县民政局岗位。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仿宋" w:cs="Arial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01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