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犍为县县情简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犍为县位于岷江下游、四川盆地西南边缘、乐（山）宜（宾）凉（山）自（贡）四市州交汇处，是乐山市出川入江东大门，成都平原经济区、攀西经济区、川南经济区辐射的重要节点。全县幅员面积</w:t>
      </w:r>
      <w:r>
        <w:rPr>
          <w:rFonts w:eastAsia="仿宋_GB2312;仿宋" w:ascii="仿宋_GB2312;仿宋" w:hAnsi="仿宋_GB2312;仿宋"/>
          <w:sz w:val="32"/>
          <w:szCs w:val="32"/>
        </w:rPr>
        <w:t>1375</w:t>
      </w:r>
      <w:r>
        <w:rPr>
          <w:rFonts w:ascii="仿宋_GB2312;仿宋" w:hAnsi="仿宋_GB2312;仿宋" w:eastAsia="仿宋_GB2312;仿宋"/>
          <w:sz w:val="32"/>
          <w:szCs w:val="32"/>
        </w:rPr>
        <w:t>平方公里，下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乡镇、</w:t>
      </w:r>
      <w:r>
        <w:rPr>
          <w:rFonts w:eastAsia="仿宋_GB2312;仿宋" w:ascii="仿宋_GB2312;仿宋" w:hAnsi="仿宋_GB2312;仿宋"/>
          <w:sz w:val="32"/>
          <w:szCs w:val="32"/>
        </w:rPr>
        <w:t>347</w:t>
      </w:r>
      <w:r>
        <w:rPr>
          <w:rFonts w:ascii="仿宋_GB2312;仿宋" w:hAnsi="仿宋_GB2312;仿宋" w:eastAsia="仿宋_GB2312;仿宋"/>
          <w:sz w:val="32"/>
          <w:szCs w:val="32"/>
        </w:rPr>
        <w:t>个行政村、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个社区，总人口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万，是全省第二批扩权强县试点县。先后荣获中国桫椤之乡、中国茉莉之乡、中国茶乡、中国名茶之乡、中国茉莉茶之都、国家卫生县城、四川省文明城市、四川省宜居示范试点县、四川省旅游强县、省级生态县等荣誉称号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犍为历史悠久，资源富集</w:t>
      </w:r>
      <w:r>
        <w:rPr>
          <w:rFonts w:ascii="仿宋_GB2312;仿宋" w:hAnsi="仿宋_GB2312;仿宋" w:eastAsia="仿宋_GB2312;仿宋"/>
          <w:sz w:val="32"/>
          <w:szCs w:val="32"/>
        </w:rPr>
        <w:t>。西汉置犍为郡，隋开皇三年设犍为县，犍为县名沿用至今已有</w:t>
      </w:r>
      <w:r>
        <w:rPr>
          <w:rFonts w:eastAsia="仿宋_GB2312;仿宋" w:ascii="仿宋_GB2312;仿宋" w:hAnsi="仿宋_GB2312;仿宋"/>
          <w:sz w:val="32"/>
          <w:szCs w:val="32"/>
        </w:rPr>
        <w:t>1436</w:t>
      </w:r>
      <w:r>
        <w:rPr>
          <w:rFonts w:ascii="仿宋_GB2312;仿宋" w:hAnsi="仿宋_GB2312;仿宋" w:eastAsia="仿宋_GB2312;仿宋"/>
          <w:sz w:val="32"/>
          <w:szCs w:val="32"/>
        </w:rPr>
        <w:t>年的历史，自古享有“金犍为”的美誉。境内分布着煤炭、天然气、盐卤、石灰石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种矿产，据初步探明，全县天然气储量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亿立方米、煤炭储量</w:t>
      </w:r>
      <w:r>
        <w:rPr>
          <w:rFonts w:eastAsia="仿宋_GB2312;仿宋" w:ascii="仿宋_GB2312;仿宋" w:hAnsi="仿宋_GB2312;仿宋"/>
          <w:sz w:val="32"/>
          <w:szCs w:val="32"/>
        </w:rPr>
        <w:t>6.75</w:t>
      </w:r>
      <w:r>
        <w:rPr>
          <w:rFonts w:ascii="仿宋_GB2312;仿宋" w:hAnsi="仿宋_GB2312;仿宋" w:eastAsia="仿宋_GB2312;仿宋"/>
          <w:sz w:val="32"/>
          <w:szCs w:val="32"/>
        </w:rPr>
        <w:t>亿吨、岩盐储量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亿吨、石灰石储量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吨、石英砂储量</w:t>
      </w:r>
      <w:r>
        <w:rPr>
          <w:rFonts w:eastAsia="仿宋_GB2312;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eastAsia="仿宋_GB2312;仿宋"/>
          <w:sz w:val="32"/>
          <w:szCs w:val="32"/>
        </w:rPr>
        <w:t>万吨。县域内拥有世界唯一尚在正常运行的窄轨蒸汽小火车、全国最大的桫椤聚集群、国内出水温度最高的新民温泉、国内唯一船型建筑罗城古镇等文旅资源，形成了“百年火车、千年庙镇、万年湖泊、亿年桫椤”等国内独特的文旅景观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犍为交通便捷，区位优越</w:t>
      </w:r>
      <w:r>
        <w:rPr>
          <w:rFonts w:ascii="仿宋_GB2312;仿宋" w:hAnsi="仿宋_GB2312;仿宋" w:eastAsia="仿宋_GB2312;仿宋"/>
          <w:sz w:val="32"/>
          <w:szCs w:val="32"/>
        </w:rPr>
        <w:t>。乐宜高速、国道</w:t>
      </w: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线、岷江黄金水道纵贯全境，建设中的岷江航电、成贵铁路、仁沐新高速和拟建的乐山港（高石坝作业区）、连乐货运铁路（延伸段）、大件路交汇于此，</w:t>
      </w:r>
      <w:r>
        <w:rPr>
          <w:rFonts w:ascii="仿宋_GB2312;仿宋" w:hAnsi="仿宋_GB2312;仿宋" w:cs="黑体" w:eastAsia="仿宋_GB2312;仿宋"/>
          <w:sz w:val="32"/>
          <w:szCs w:val="32"/>
        </w:rPr>
        <w:t>拥有高速互通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个，居中心城区外的所有区县之首，且有三级高铁站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是全省、全国“四好农村路”示范县，被列为“全国城乡交通运输一体化示范县”第一批创建县。在不久的将来，随着“一航一港两铁一高速三干线”等重大交通枢纽项目的建成投用，犍为将成为成渝经济区南翼综合交通次级枢纽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犍为发展迅速、后劲十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省委“一干多支、五区协同”“四向拓展、全域开放”战略部署，围绕市委“旅游兴市、产业强市”发展主线，全力打造成渝经济区南翼“两城两区”，努力实现在乐山市率先全面发展、率先脱颖而出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围绕打造“新型工业城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托航运、高速、高铁交汇的外部交通优势和“港园一体”的良好布局，启动总规划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的乐山高新区犍为新型工业基地建设，着力打造全省临港产业示范区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围绕打造“中等宜居城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施“北拓南延、东连西绕”“跨江而建、揽山入城”城市发展战略，推进“五镇同城”“八区并进”“组团发展”，积极争创省级宜居县城、省级文明城市和国家生态文明示范县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围绕打造“综合文旅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速开发核心景区，推进全域旅游发展，做强“古韵犍为”文旅品牌，成功创建嘉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桫椤湖、罗城古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A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，获评四川省旅游强县等称号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围绕打造“次级枢纽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速推进岷江航电犍为、龙溪口枢纽、成贵铁路、仁沐新高速、乐山港（高石坝作业区）等重大交通枢纽项目，着力建设高速公路、铁路、水运“三位一体”的综合交通次级枢纽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围绕实施乡村振兴战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把握全省乡村振兴规划试点先机，按照“三产互动、农旅融合、全域发展”思路，全面启动绿美金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居乡村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人居环境整治三年行动计划，打好乡村振兴“第一仗”，争创省级乡村振兴先进县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县实现地区生产总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社会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0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模以上工业增加值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方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9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USER</dc:creator>
  <dc:description/>
  <dc:language>en-US</dc:language>
  <cp:lastModifiedBy>与爱飞翔</cp:lastModifiedBy>
  <cp:lastPrinted>2019-04-23T15:57:00Z</cp:lastPrinted>
  <dcterms:modified xsi:type="dcterms:W3CDTF">2019-04-27T01:55:24Z</dcterms:modified>
  <cp:revision>2</cp:revision>
  <dc:subject/>
  <dc:title>犍为县基本情况及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