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曲靖市科技馆公开招聘公益性岗位工作人员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报名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05"/>
        <w:gridCol w:w="5"/>
        <w:gridCol w:w="1320"/>
        <w:gridCol w:w="475"/>
        <w:gridCol w:w="620"/>
        <w:gridCol w:w="371"/>
        <w:gridCol w:w="874"/>
        <w:gridCol w:w="206"/>
        <w:gridCol w:w="673"/>
        <w:gridCol w:w="246"/>
        <w:gridCol w:w="1849"/>
      </w:tblGrid>
      <w:tr>
        <w:trPr>
          <w:trHeight w:val="41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拟  报  岗  位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寸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 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等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英语等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毕业院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与岗位相关的实践经历和取得的成绩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龄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报名表一式二份，报名时需附身份证、学历证书、其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1006</dc:creator>
  <dc:description/>
  <dc:language>en-US</dc:language>
  <cp:lastModifiedBy>雷</cp:lastModifiedBy>
  <dcterms:modified xsi:type="dcterms:W3CDTF">2019-03-21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