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4"/>
        <w:gridCol w:w="2409"/>
        <w:gridCol w:w="2114"/>
        <w:gridCol w:w="992"/>
        <w:gridCol w:w="1430"/>
        <w:gridCol w:w="868"/>
      </w:tblGrid>
      <w:tr>
        <w:trPr>
          <w:trHeight w:val="81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科普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讲解员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岗位职责：</w:t>
            </w:r>
          </w:p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负责科普讲解工作及展厅日常管理；负责编演科普剧、科学表演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b/>
                <w:bCs/>
                <w:color w:val="000000"/>
                <w:kern w:val="0"/>
                <w:sz w:val="30"/>
                <w:szCs w:val="30"/>
              </w:rPr>
              <w:t>专业不限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教育学类、播音主持、表演、物理学、化学、生物学相关专业优先考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三十岁以下、普通话二级甲等及以上优先录用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223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科普活动教师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岗位职责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负责科普活动的策划、组织、实施；担任小小讲解员教师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2"/>
                <w:szCs w:val="32"/>
              </w:rPr>
              <w:t>教育专业优先考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三十岁以下、普通话二级甲等及以上优先录用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7:00Z</dcterms:created>
  <dc:creator>User</dc:creator>
  <dc:description/>
  <cp:keywords/>
  <dc:language>en-US</dc:language>
  <cp:lastModifiedBy>User</cp:lastModifiedBy>
  <dcterms:modified xsi:type="dcterms:W3CDTF">2019-03-22T02:18:00Z</dcterms:modified>
  <cp:revision>1</cp:revision>
  <dc:subject/>
  <dc:title>序号</dc:title>
</cp:coreProperties>
</file>